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SZKOLNY PROGRAM PROFILAKTYKI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GIMNAZJUM NR 2 IM. JANA PAWŁA II W OCHOTNICY DOLNEJ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SPIS TREŚCI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PODSTAWA PRAWNA……………………………………………………………………....3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ZAŁOŻENIA SZKOLNEGO PROGRAMU PROFILAKTYKI……………………….……..4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CEL GŁÓWNY……………………………………………………….………………….……5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CELE SZCZEGÓŁOWE………………………………………………..……………….…….5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WSPÓŁPRACA………………………………………………………………………………..6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PLAN REALIZACJI SZKOLNEGO PROGRAMU PROFILAKTYKI………………………7 EWALUACJA……………………………………………………………………………......21</w:t>
      </w:r>
    </w:p>
    <w:p>
      <w:pPr>
        <w:pStyle w:val="Normal"/>
        <w:spacing w:lineRule="auto" w:line="360"/>
        <w:jc w:val="both"/>
        <w:rPr>
          <w:color w:val="002060"/>
          <w:u w:val="dotted"/>
        </w:rPr>
      </w:pPr>
      <w:r>
        <w:rPr>
          <w:color w:val="002060"/>
        </w:rPr>
        <w:t>SPODZIEWANE EFEKTY………………………………………………………..…………21</w:t>
      </w:r>
    </w:p>
    <w:p>
      <w:pPr>
        <w:pStyle w:val="Normal"/>
        <w:spacing w:lineRule="auto" w:line="360"/>
        <w:jc w:val="both"/>
        <w:rPr>
          <w:color w:val="002060"/>
          <w:u w:val="dotted"/>
        </w:rPr>
      </w:pPr>
      <w:r>
        <w:rPr>
          <w:color w:val="002060"/>
          <w:u w:val="dotted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PODSTAWA PRAWNA </w:t>
      </w:r>
    </w:p>
    <w:p>
      <w:pPr>
        <w:pStyle w:val="Normal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1) Konstytucja Rzeczpospolitej Polskiej z dnia 2 kwietnia 1997 r. (DzU 1997 nr 78, poz. 483 ze zm.) – art. 72;</w:t>
      </w:r>
    </w:p>
    <w:p>
      <w:pPr>
        <w:pStyle w:val="Normal"/>
        <w:spacing w:lineRule="auto" w:line="276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2) Ustawa z dnia 7 września 1991 r. o systemie oświaty (tekst jedn.: DzU 2004 nr 256, poz. 2572 ze zm.);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0"/>
          <w:szCs w:val="20"/>
        </w:rPr>
        <w:t>3) Rozporządzenie Ministra Edukacji Narodowej z dnia 18 sierpnia 2015 r. w sprawie  zakresu i form prowadzenia w szkołach i placówkach systemu oświaty działalności wychowawczej, edukacyjnej, informatycznej i profilaktycznej w celu przeciwdziałania narkomanii (Dz.U z 2015r. poz.1249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0"/>
          <w:szCs w:val="20"/>
        </w:rPr>
        <w:t>4)  Rozporządzenie Ministra Edukacji Narodowej z dnia 17 listopada 2010 r. w sprawie szczegółowych zasad działania publicznych poradni psychologiczno-pedagogicznych, w tym publicznych poradni specjalistycznych (DzU 2010 nr 228, poz. 1488);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0"/>
          <w:szCs w:val="20"/>
        </w:rPr>
        <w:t>5) Rozporządzenie Ministra Edukacji Narodowej z dnia 24 lipca 2015 r. w sprawie organizowania kształcenia , wychowania i opieki dla dzieci i młodzieży niepełnosprawnych , niedostosowanych społecznie I zagrożonych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0"/>
          <w:szCs w:val="20"/>
        </w:rPr>
        <w:t>niedostosowaniem społeczny,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0"/>
          <w:szCs w:val="20"/>
        </w:rPr>
        <w:t xml:space="preserve">6) Rozporządzenie Ministra Edukacji Narodowej i Sportu z dnia 31 stycznia 2003 r. w sprawie szczegółowych form działalności wychowawczej i zapobiegawczej wśród dzieci i młodzieży zagrożonej uzależnieniem (DzU 2003 nr 26, poz. 226); 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20"/>
          <w:szCs w:val="20"/>
        </w:rPr>
        <w:t>7) Statut szkoły;</w:t>
      </w:r>
    </w:p>
    <w:p>
      <w:pPr>
        <w:pStyle w:val="Normal"/>
        <w:spacing w:lineRule="auto" w:line="276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8) Program wychowawczy.</w:t>
      </w:r>
    </w:p>
    <w:p>
      <w:pPr>
        <w:pStyle w:val="Normal"/>
        <w:spacing w:lineRule="auto" w:line="276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ZAŁOŻENIA SZKOLNEGO PROGRAMU PROFILAKTYKI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1. Szkolny Program Profilaktyki został opracowany na potrzeby Gimnazjum Nr 2 im.</w:t>
      </w:r>
      <w:r>
        <w:rPr>
          <w:color w:val="002060"/>
          <w:sz w:val="20"/>
          <w:szCs w:val="20"/>
        </w:rPr>
        <w:t xml:space="preserve"> </w:t>
      </w:r>
      <w:r>
        <w:rPr>
          <w:color w:val="002060"/>
        </w:rPr>
        <w:t xml:space="preserve">Jana Pawła II w Ochotnicy Dolnej  zgodnie z podstawą programową, Programem Wychowawczym Szkoły oraz statutem w oparciu o Priorytety MEN i Kuratora Oświaty. Głównym założeniem profilaktycznym naszej szkoły jest dążenie do wielopoziomowego rozwoju osobistego ucznia poprzez kształtowanie pozytywnych wzorców postaw i zachowań przygotowujących go do uczestnictwa w życiu rodzinnym, zawodowym oraz kulturalnym. Celem wyposażenia uczniów w mechanizmy radzenia sobie z zagrożeniami współczesnego świata, w SPP przedstawiono także działania mające na celu zapobieganie takim zachowaniom jak: brak tolerancji, agresja, zażywanie środków psychoaktywnych, brak kultury osobistej oraz cyberprzemoc.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2. Działania realizowane w ramach SPP dotyczą osób odpowiedzialnych za młodzież tj. rodziców, opiekunów, nauczycieli oraz pracowników administracyjnych szkoły.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3. Szkolny program profilaktyki będzie systematycznie ewaluowany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4. Poszczególne elementy Szkolnego Programu Profilaktyki mogą ulegać modyfikacji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EL GŁÓWNY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Wychowanie i kształcenie w atmosferze tolerancji i bezpieczeństwa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CELE SZCZEGÓŁOWE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1. Kształtowanie pozytywnych postaw moralnych, społecznych i obywatelskich oraz pomoc w budowaniu właściwych relacji interpersonalnych.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2. Zapobieganie patologiom (agresja i przemoc) oraz promocja właściwych sposobów reagowania w chwili zetknięcia się z nimi na terenie szkoły jak również w środowisku lokalnym.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3.  Przeciwdziałanie uzależnieniom. </w:t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 xml:space="preserve">4. Profilaktyka zagrożeń związanych z używaniem nowoczesnej technologii (telefonów komórkowych, komputera oraz Internetu).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5. Edukacja zdrowotna oraz promocja zdrowego stylu życia. 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6. Kontrola realizacji obowiązku szkolnego.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7. Zapobieganie niepowodzeniom dydaktycznym. 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8. Przygotowanie uczniów do wyboru szkoły ponadgimnazjalnej. </w:t>
      </w:r>
    </w:p>
    <w:p>
      <w:pPr>
        <w:pStyle w:val="Normal"/>
        <w:spacing w:lineRule="auto" w:line="360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>WSPÓŁPRACA</w:t>
      </w:r>
      <w:r>
        <w:rPr>
          <w:color w:val="002060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W ramach realizacji działań w zakresie profilaktyki szkoła współpracuje z: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 xml:space="preserve">• </w:t>
      </w:r>
      <w:r>
        <w:rPr>
          <w:color w:val="002060"/>
        </w:rPr>
        <w:t>Sądem Rejonowym III Wydział Rodzinny i Nieletnich</w:t>
      </w:r>
      <w:r>
        <w:rPr>
          <w:color w:val="002060"/>
          <w:u w:val="single"/>
        </w:rPr>
        <w:t xml:space="preserve">, 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• </w:t>
      </w:r>
      <w:r>
        <w:rPr>
          <w:color w:val="002060"/>
        </w:rPr>
        <w:t>Poradnią Psychologiczno – Pedagogiczną w Nowym Targu,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• </w:t>
      </w:r>
      <w:r>
        <w:rPr>
          <w:color w:val="002060"/>
        </w:rPr>
        <w:t xml:space="preserve">Gminnym Ośrodkiem Pomocy Społecznej, </w:t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 xml:space="preserve">• </w:t>
      </w:r>
      <w:r>
        <w:rPr>
          <w:color w:val="002060"/>
        </w:rPr>
        <w:t>Gminną Komisją Rozwiązywania Problemów Alkoholowych,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 xml:space="preserve">• </w:t>
      </w:r>
      <w:r>
        <w:rPr>
          <w:color w:val="002060"/>
        </w:rPr>
        <w:t>Parafią w Ochotnicy Dolnej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PLAN REALIZACJI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SZKOLNEGO PROGRAMU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PROFILAKTYKI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2398"/>
        <w:gridCol w:w="1440"/>
        <w:gridCol w:w="2340"/>
        <w:gridCol w:w="1802"/>
      </w:tblGrid>
      <w:tr>
        <w:trPr>
          <w:trHeight w:val="720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color w:val="002060"/>
                <w:sz w:val="22"/>
                <w:szCs w:val="22"/>
              </w:rPr>
              <w:t>1. Cel szczegółowy: Kształtowanie pozytywnych postaw moralnych, społecznych i obywatelskich oraz pomoc w budowaniu właściwych relacji interpersonalnych</w:t>
            </w:r>
            <w:r>
              <w:rPr>
                <w:b/>
                <w:color w:val="002060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14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1. Poznanie uczniów, ich sytuacji rodzinnej i warunków życi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analiza dokumentów, rozmowa, wywiad środowiskow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IX-X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Wychowawcy, poszczególnych klas na godzinach wychowawczych,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(w miarę potrzeb policja, GOPS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Dzienniki  wychowawców z potwierdzonymi: - wpisami tematów godzin wychowawczych - wpisami do zeszytów uwag, - notatki z przeprowadzonych rozmów z rodzicami.</w:t>
            </w:r>
          </w:p>
        </w:tc>
      </w:tr>
      <w:tr>
        <w:trPr>
          <w:trHeight w:val="17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2.Zdiagnozowanie stopnia integracji klasy i trudności wychowawczych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rozmowy, ankiety, zajęcia integracyjne, wycieczki szkol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IX-X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3. Kształtowanie u uczniów umiejętności dotyczących prawidłowego współżycia w grupie rówieśniczej, związanych z kulturą bycia, szacunku dla dorosłych i tolerancj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u w:val="single"/>
              </w:rPr>
            </w:pPr>
            <w:r>
              <w:rPr>
                <w:color w:val="002060"/>
              </w:rPr>
              <w:t>pogadanki, rozmowy, debaty, programy profilakty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  <w:u w:val="single"/>
              </w:rPr>
            </w:pPr>
            <w:r>
              <w:rPr>
                <w:b/>
                <w:color w:val="002060"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01"/>
        <w:gridCol w:w="1602"/>
        <w:gridCol w:w="1869"/>
        <w:gridCol w:w="232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Kształtowanie postaw - obowiązkowość, szacunek, tolerancja, patriotyzm, poszanowania tradycji i kultury własnego narodu, poszanowania dla innych kultur i tradycji, uczciwość, wiarygodność, odpowiedzialność, wytrwałość, poczucie własnej wartości, ciekawość poznawcza, kreatywność, przedsiębiorczość, kultura osobista, gotowość do uczestnictwa w kulturze, podejmowania inicjatyw oraz do pracy zespołowej, it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pogadanki, wycieczki, rozmowy prelekcje, imprezy klasowe i szkol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Wychowawcy, poszczególnych klas na godzinach wychowawczych, (w miarę potrzeb  policja, GOPS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Dzienniki  wychowawców z potwierdzonymi: - wpisami tematów godzin wychowawczych - wpisami do zeszytów uwag, - notatki z przeprowadzonych rozmów z rodzicami.</w:t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488"/>
        <w:gridCol w:w="1440"/>
        <w:gridCol w:w="2231"/>
        <w:gridCol w:w="2142"/>
      </w:tblGrid>
      <w:tr>
        <w:trPr>
          <w:trHeight w:val="9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2. Cel szczegółowy: Zapobieganie patologiom (agresja i przemoc) oraz promocja właściwych sposobów reagowania w chwili zetknięcia się z nimi na terenie szkoły jak również w środowisku lokalnym</w:t>
            </w:r>
            <w:r>
              <w:rPr>
                <w:color w:val="002060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14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Zapobieganie agresji słownej, psychicznej, fizycznej i seksualnej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 xml:space="preserve">lekcje wychowawcze, prelekcje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 klas, nauczyciel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okumentacja wychowawców z potwierdzonymi: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wpisami tematów godzin wychowawczych,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sprawozdaniami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- notatkami z przeprowadzonych wywiadów i rozmów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- analiza listów po opróżnieniu skrzynki dotyczącej bezpieczeństwa w szkole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9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Wspieranie w rozwiązywaniu bieżących problemów wychowawczy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potkania, porady indywidual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wszyscy nauczyciele,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9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Zdiagnozowanie poczucia bezpieczeństwa przez uczniów na terenie szkoły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lekcje wychowawcze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skrzynka „bezpieczeństwo w szkole”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 klas, nauczyciele odpowiedzialni za opróżnianie skrzynki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Kształtowanie asertywnych postaw uczniów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zajęcia na lekcjach wychowawczy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 klas, nauczyciele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1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5. Wdrażanie uczniów do samokontroli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i autorefleksji.</w:t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Zajęcia na lekcjach wychowawczych, ćwiczenie prawidłowych reakcji w sytuacjach konfliktowych typu: zła ocena, niesprawiedliwa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uwaga, it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wychowawcy, nauczyciele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6. Dyżury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specjalistów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54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488"/>
        <w:gridCol w:w="1440"/>
        <w:gridCol w:w="2231"/>
        <w:gridCol w:w="2142"/>
      </w:tblGrid>
      <w:tr>
        <w:trPr>
          <w:trHeight w:val="61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3. Cel szczegółowy: Przeciwdziałanie uzależnieniom</w:t>
            </w:r>
            <w:r>
              <w:rPr>
                <w:color w:val="002060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67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Prowadzenie zajęć profilaktycznych wśród uczniów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• </w:t>
            </w:r>
            <w:r>
              <w:rPr>
                <w:color w:val="002060"/>
              </w:rPr>
              <w:t>AIDS – przyczyny i sposoby zapobiegania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• </w:t>
            </w:r>
            <w:r>
              <w:rPr>
                <w:color w:val="002060"/>
              </w:rPr>
              <w:t>Przedstawienie wpływu środków uzależniających na: a. organizm (procesy biochemiczne) b. osobowość (hierarchia wartości, obraz siebi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zajęcia z profilaktyki uzależnień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omawianie problemów związanych z AIDS na lekcjach biologii, godzinach wychowawczych,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lekcje wychowawcze, prelekcje, projekcje film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Wychowawcy klas,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nauczyciele biologii, wychowawcy  klas, nauczyciele, zaproszone osoby np. pielęgniarka ,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nauczyciele,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okumentacja nauczycieli wychowawców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- wpisy do dzienników lekcyjnych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Propagowanie wśród młodzieży życia bez używ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ktywne formy spędzania wolnego czasu (zajęcia pozalekcyjne, koła zainteresowań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auczyciele, pielęgniarka , katecheta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5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</w:rPr>
              <w:t>3.Konsekwentne zwalczanie nałogu palenia papierosów przez uczniów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ystematyczne informowanie rodziców, stosowanie kar statutowy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 xml:space="preserve">dyrekcja, nauczyciele,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2488"/>
        <w:gridCol w:w="1440"/>
        <w:gridCol w:w="2231"/>
        <w:gridCol w:w="2142"/>
      </w:tblGrid>
      <w:tr>
        <w:trPr>
          <w:trHeight w:val="9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  <w:r>
              <w:rPr>
                <w:b/>
                <w:i/>
                <w:color w:val="002060"/>
              </w:rPr>
              <w:t>. Cel szczegółowy: Profilaktyka zagrożeń związanych z używaniem nowoczesnej technologii (telefonów komórkowych, komputera oraz Internetu).</w:t>
            </w:r>
          </w:p>
        </w:tc>
      </w:tr>
      <w:tr>
        <w:trPr>
          <w:trHeight w:val="12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26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1. Uświadomienie uczniom zagrożeń wynikających z niewłaściwego korzystania z telefonii komórkowej oraz komputera i Internetu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Zajęcia profilaktyczne prowadzone na godzinach wychowawczych w oparciu o materiały znajdujące się w bibliotece szkolnej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, poszczególnych klas na godzinach wychowawczych,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Dzienniki wychowawców z potwierdzonymi: - wpisami tematów godzin wychowawczych,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9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Zapoznanie uczniów z możliwościami ograniczania lub eliminowania zagrożeń w sieci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24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Uświadomienie uczniom pozytywnego wpływu nowoczesnych technologii komunikacyjno-informacyjnych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2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Udział w akcjach i programach edukacyjnych traktujących o bezpieczeństwie w Internecie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zeprowadzenie konkursu na plakat dotyczący zjawiska Cyberprzemocy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auczyciel plasty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ace uczniów</w:t>
            </w:r>
          </w:p>
        </w:tc>
      </w:tr>
    </w:tbl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60"/>
        <w:gridCol w:w="2340"/>
        <w:gridCol w:w="1440"/>
        <w:gridCol w:w="2340"/>
        <w:gridCol w:w="1803"/>
      </w:tblGrid>
      <w:tr>
        <w:trPr>
          <w:trHeight w:val="479" w:hRule="atLeast"/>
        </w:trPr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 </w:t>
            </w:r>
            <w:r>
              <w:rPr>
                <w:b/>
                <w:i/>
                <w:color w:val="002060"/>
              </w:rPr>
              <w:t xml:space="preserve">5. Cel szczegółowy: Edukacja zdrowotna oraz promocja zdrowego stylu życia.  </w:t>
            </w:r>
          </w:p>
        </w:tc>
      </w:tr>
      <w:tr>
        <w:trPr>
          <w:trHeight w:val="9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38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Proponowanie przyjęcia aktywnego stylu życia, rozwijanie aktywności i sprawności fizycznej: preferowanie form aktywnego wypoczynku, propagowanie i rozwój sportu szkolnego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zajęcia gimnastyczne, ruchowe, korekcyjne, organizowanie masowych imprez sportowych np. „Dzień sportu”, wyjazdy na basen, na n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 poszczególnych klas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auczyciele wychowania fizycznego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yrekcja, nauczyciele, wychow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Nauczyciele- oceny z  wychowania fizycznego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zapisy w dziennikach lekcyjnych</w:t>
            </w:r>
          </w:p>
        </w:tc>
      </w:tr>
      <w:tr>
        <w:trPr>
          <w:trHeight w:val="9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2. Dbanie o środowisko lokalne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udział w akcji „Sprzątanie świat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 xml:space="preserve">wg </w:t>
            </w:r>
            <w:r>
              <w:rPr>
                <w:color w:val="002060"/>
                <w:sz w:val="22"/>
                <w:szCs w:val="22"/>
              </w:rPr>
              <w:t>harmonogra-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yrekcja, nauczyciele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zapisy w dziennikach lekcyjnych</w:t>
            </w:r>
          </w:p>
        </w:tc>
      </w:tr>
      <w:tr>
        <w:trPr>
          <w:trHeight w:val="14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3. Radzenie sobie ze stresem oraz trudnymi sytuacjami życiowymi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Realizacja tematów godzin wychowawczych metodami aktywny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Wszyscy nauczyciele, wychowawc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zapisy w dziennikach lekcyjnych</w:t>
            </w:r>
          </w:p>
        </w:tc>
      </w:tr>
      <w:tr>
        <w:trPr>
          <w:trHeight w:val="17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Przedstawienie motywów i skutków sięgania po używki. Nauka postaw asertywnych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5. Przybliżenie młodzieży i rodzicom problematyki związanej z zaburzeniami łaknienia - anoreksja, bulimia, wewnętrzny przymus nadmiernego jedzen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Realizacja tematów godzin wychowawczy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50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6. Rozwijanie i utrwalanie prozdrowotnych przyzwyczajeń, kształtowanie nawyków w zakresie higieny osobiste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Realizacja tematów godzin wychowawczy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wychowawcy, wszyscy nauczyciel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zapisy w dziennikach lekcyjnych</w:t>
            </w:r>
          </w:p>
        </w:tc>
      </w:tr>
      <w:tr>
        <w:trPr>
          <w:trHeight w:val="143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 Zapobieganie wypadkom i urazom w środowisku nauki, pracy i domowym, zasady udzielania pierwszej pomocy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400"/>
        <w:gridCol w:w="1440"/>
        <w:gridCol w:w="2340"/>
        <w:gridCol w:w="1803"/>
      </w:tblGrid>
      <w:tr>
        <w:trPr>
          <w:trHeight w:val="479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2060"/>
              </w:rPr>
              <w:t>6. Cel szczegółowy: Kontrola realizacji obowiązku szkolnego</w:t>
            </w:r>
          </w:p>
        </w:tc>
      </w:tr>
      <w:tr>
        <w:trPr>
          <w:trHeight w:val="9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213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1. Propagowanie systematycznej realizacji obowiązku szkolneg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a wszystkich lekcj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szyscy nauczyciel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Dzienniki wychowawców z potwierdzonymi: - wpisami tematów godzin wychowawczych, -zestawieniami frekwencji uczniów - wpisami do zeszytów uwag, - notatki z przeprowadzonych rozmów z rodzicami.</w:t>
            </w:r>
          </w:p>
        </w:tc>
      </w:tr>
      <w:tr>
        <w:trPr>
          <w:trHeight w:val="9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2. Rozpoznawanie i rozwiązywanie problemów z nierealizowaniem obowiązku szkol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 Konsekwentne przestrzeganie norm prawa wewnątrzszkolnego dotyczącego m.in. punktualności uczniów, systematyczna kontrolę realizacji obowiązki szkolnego, bieżące informowanie rodziców o nieobecnościach, ucieczkach, wagarach, egzekwowanie usprawiedliwień za nieobecności w wyznaczonym terminie. </w:t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- Niezwłoczne reagowanie na symptomy zapowiadające stany zagrożenia w obszarze realizacji obowiązku szkolnego zgodnie z opracowanymi procedurami - Poradnictwo indywidualne dla rodziców i uczniów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yrekcja, wychowawcy, poszczególnych klas na godzinach wychowawczych, wszyscy nauczyciele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33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3. Podnoszenie świadomości uczniów w zakresie zagrożeń na jakie narażony jest uczeń wagarując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Opracowanie przez wychowawców klas tematyki godzin wychowawczych z uwzględnieniem problemów związanych z nierealizowaniem przez uczniów obowiązku szkolnego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szyscy nauczyciele, wychowawcy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zienniki wychowawców z potwierdzonymi: - wpisami tematów godzin wychowawczych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zestawieniami frekwencji uczniów - wpisami do zeszytów uwag, - notatki z przeprowadzo-nych rozmów z rodzicami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7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Wspieranie rodziny w rozwiązywaniu problemów związanych z nierealizowaniem przez dzieci obowiązku szkoln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elefoniczne informowanie rodziców o nieobecnościach dziecka na zajęciach lekcyjnych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szyscy nauczyciele, wychowawcy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 Kształtowanie pozytywnych wzorców etycznych i społecznych uczni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worzenie życzliwej i przyjaznej atmosfery do nauki i pobytu młodzieży w szkole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6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6. Ograniczenie spóźnień i nieusprawiedliwionej absencji uczni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kontrola frekwencji, informowanie rodzi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Wszyscy nauczyciele, wychowawc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400"/>
        <w:gridCol w:w="1440"/>
        <w:gridCol w:w="2340"/>
        <w:gridCol w:w="1803"/>
      </w:tblGrid>
      <w:tr>
        <w:trPr>
          <w:trHeight w:val="479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7. Cel szczegółowy: Zapobieganie niepowodzeniom dydaktycznym.</w:t>
            </w:r>
          </w:p>
        </w:tc>
      </w:tr>
      <w:tr>
        <w:trPr>
          <w:trHeight w:val="9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1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1. Diagnozowanie sytuacji dydaktycznej uczni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wiad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WEDŁUG POTRZEB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KLASY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Dzienniki wychowawców z potwierdzonymi: - wpisami tematów godzin wychowawczych- notatkami z przeprowadzonych rozmów z rodzicami.</w:t>
            </w:r>
          </w:p>
        </w:tc>
      </w:tr>
      <w:tr>
        <w:trPr>
          <w:trHeight w:val="19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Zakwalifikowa-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nie do odpowiedniej formy pomocy w wyrównywaniu zaległośc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zajęcia dodatk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25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3. Motywowanie uczniów do wzmożonego wysiłku intelektualnego poprzez pozytywne wzmacnianie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rozmowy indywidual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 xml:space="preserve">Wychowawcy, nauczyciele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8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Organizowanie pomocy koleżeńskiej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szyscy nauczyciele, wychowawcy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 Otoczenie szczególną opieką uczniów z rodzin dysfunkcyjnych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. Wzbogacanie wiedzy nauczyciela, rodziców na temat niepowodzeń szkolny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literatura, prelekcje, warsztaty, WD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Wszyscy nauczyciele, wychowawcy, osoby zaprosz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sprawozdania, notatki służbowe, certyfikaty uczestnictwa</w:t>
            </w:r>
          </w:p>
        </w:tc>
      </w:tr>
      <w:tr>
        <w:trPr>
          <w:trHeight w:val="14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. Indywidualne podejście i ocena ucznia z zaburzeniami w nau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dostosowanie programów nauczania oraz wymagań edukacyjny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szyscy nauczyciele, wychowawcy klas,  dyrekc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dostosowane programy nauczania, notatki własne, dzienniki zajęć lekcyjnych</w:t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400"/>
        <w:gridCol w:w="1440"/>
        <w:gridCol w:w="2340"/>
        <w:gridCol w:w="1803"/>
      </w:tblGrid>
      <w:tr>
        <w:trPr>
          <w:trHeight w:val="479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8. Cel szczegółowy: Przygotowanie uczniów do wyboru szkoły ponadgimnazjalnej</w:t>
            </w:r>
          </w:p>
        </w:tc>
      </w:tr>
      <w:tr>
        <w:trPr>
          <w:trHeight w:val="9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1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  <w:u w:val="single"/>
              </w:rPr>
            </w:pPr>
            <w:r>
              <w:rPr>
                <w:color w:val="002060"/>
                <w:u w:val="single"/>
              </w:rPr>
              <w:t>1</w:t>
            </w:r>
            <w:r>
              <w:rPr>
                <w:color w:val="002060"/>
              </w:rPr>
              <w:t>.Przeprowadzenie w klasach II i III gimnazjum pogadanek na temat dróg do zdobycia wykształcenia oraz wyboru zawod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lekcje wychowawc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auczyciele wychowawcy, pedagog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Dzienniki wychowawców z potwierdzonymi: - wpisami tematów godzin wychowawczych - notatki z przeprowadzonych rozmów z uczniami.</w:t>
            </w:r>
          </w:p>
        </w:tc>
      </w:tr>
      <w:tr>
        <w:trPr>
          <w:trHeight w:val="195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2. Przeprowadze-nie ankiet predyspozycji zawodowych i ich indywidualna analiza z uczniam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ankieta, indywidualna rozmow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auczyciele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25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3. Porady indywidualne dotyczące wyboru dalszej drogi kształcenia dla uczniów i rodziców, ze szczególnym uwzględnieniem problemów zdrowotnych, rodzinnych oraz emocjonalny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indywidualna rozmow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auczyciele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dyrekto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otatki z rozmów z uczniami, ankiety, dokumenty wewnętrzne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Zapisy w dziennikach lekcyjnych, broszury reklamowe</w:t>
            </w:r>
          </w:p>
        </w:tc>
      </w:tr>
      <w:tr>
        <w:trPr>
          <w:trHeight w:val="3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. Gromadzenie, wewnętrzne systematyczna aktualizacja i udostępnianie informacji i materiałów o zawodach, szkołach ponadgimnazjal-ny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Praca indywidual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5 .Zorganizowanie prezentacji szkół ponadgimnajal-nych na terenie</w:t>
            </w:r>
            <w:r>
              <w:rPr>
                <w:color w:val="002060"/>
              </w:rPr>
              <w:t xml:space="preserve"> szkoł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prezentacje szkół ponadgimnazjalnych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1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6. Udzielanie bieżących informacji dotyczących zasad rekrutacji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Rozmowa indywidualna,                   ogłoszenia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wychowawcy klas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9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400"/>
        <w:gridCol w:w="1440"/>
        <w:gridCol w:w="2340"/>
        <w:gridCol w:w="1803"/>
      </w:tblGrid>
      <w:tr>
        <w:trPr>
          <w:trHeight w:val="479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9. Cel szczegółowy: Zapewnienie pomocy materialnej uczniom znajdującym się w trudnej sytuacji finansowej.</w:t>
            </w:r>
          </w:p>
        </w:tc>
      </w:tr>
      <w:tr>
        <w:trPr>
          <w:trHeight w:val="9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Z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POSOBY REALIZACJI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RMIN REALIZACJI ZA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OSOBY ODPOWIEDZIAL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WALUACJA</w:t>
            </w:r>
          </w:p>
        </w:tc>
      </w:tr>
      <w:tr>
        <w:trPr>
          <w:trHeight w:val="1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1. Diagnozowanie sytuacji materialnej uczni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wiad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CAŁY ROK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, dyrekto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prawozdanie, informacje zwrotne</w:t>
            </w:r>
          </w:p>
        </w:tc>
      </w:tr>
      <w:tr>
        <w:trPr>
          <w:trHeight w:val="16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Zapewnienie bezpłatnego dożywiania na terenie szkoł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color w:val="002060"/>
              </w:rPr>
              <w:t>rozmowy indywidual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Wychowawcy, dyrekto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8"/>
                <w:szCs w:val="48"/>
              </w:rPr>
            </w:pPr>
            <w:r>
              <w:rPr>
                <w:b/>
                <w:color w:val="00206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Szkolny program profilaktyki jest programem otwartym można w nim dokonywać zmian i korekt, które wynikają z bieżących potrzeb szkoły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EWALUACJA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Uzyskane efekty pracy wychowawczo – profilaktycznej są systematycznie monitorowanie poprzez analizę sytuacji i problemów występujących w szkole różnorodnymi narzędziami diagnostycznymi( wywiady, obserwacje, ankiety, analiza dokumentacji) a wyniki i wnioski stanowią podstawę do diagnozy sytuacji wychowawczej w szkole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SPODZIEWANE EFEKTY</w:t>
      </w:r>
    </w:p>
    <w:p>
      <w:pPr>
        <w:pStyle w:val="Normal"/>
        <w:spacing w:lineRule="auto" w:line="36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W wyniku zastosowania szkolnego Programu Profilaktyki: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/>
      </w:pPr>
      <w:r>
        <w:rPr>
          <w:b/>
          <w:color w:val="002060"/>
          <w:u w:val="single"/>
        </w:rPr>
        <w:t>Uczniowie</w:t>
      </w:r>
      <w:r>
        <w:rPr>
          <w:color w:val="00206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2060"/>
        </w:rPr>
      </w:pPr>
      <w:r>
        <w:rPr>
          <w:color w:val="002060"/>
        </w:rPr>
        <w:t>Posiądą wiedzę na temat profilaktyki uzależnień,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2060"/>
        </w:rPr>
      </w:pPr>
      <w:r>
        <w:rPr>
          <w:color w:val="002060"/>
        </w:rPr>
        <w:t>Zdobędą istotne umiejętności psychologiczne i społeczne jak :</w:t>
      </w:r>
    </w:p>
    <w:p>
      <w:pPr>
        <w:pStyle w:val="Normal"/>
        <w:spacing w:lineRule="auto" w:line="360"/>
        <w:ind w:left="720" w:hanging="0"/>
        <w:rPr>
          <w:color w:val="002060"/>
        </w:rPr>
      </w:pPr>
      <w:r>
        <w:rPr>
          <w:color w:val="002060"/>
        </w:rPr>
        <w:t>skuteczne odmawianie, asertywność , umiejętności komunikacyjne, empatię, uporządkują własny świat wartości, utrwalą postawę odrzucającą nałogi oraz przemoc i agresję przyjmując zdrowy styl życia</w:t>
      </w:r>
    </w:p>
    <w:p>
      <w:pPr>
        <w:pStyle w:val="Normal"/>
        <w:spacing w:lineRule="auto" w:line="36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Rodzice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color w:val="002060"/>
        </w:rPr>
        <w:t>Usystematyzują swoją wiedzę na temat uzależnień i ich skutków, mechanizmów agresji i przemocy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color w:val="002060"/>
        </w:rPr>
        <w:t>Podwyższą swoje kompetencje wychowawcze oraz profilaktyczne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2060"/>
        </w:rPr>
      </w:pPr>
      <w:r>
        <w:rPr>
          <w:color w:val="002060"/>
        </w:rPr>
        <w:t xml:space="preserve">Zacieśni się współpraca nauczycieli , rodziców 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Nauczyciele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2060"/>
        </w:rPr>
      </w:pPr>
      <w:r>
        <w:rPr>
          <w:color w:val="002060"/>
        </w:rPr>
        <w:t>Będą doskonalili swoje umiejętności w prowadzeniu pracy profilaktycznej.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7:00Z</dcterms:created>
  <dc:creator>Patryk</dc:creator>
  <dc:description/>
  <dc:language>en-US</dc:language>
  <cp:lastModifiedBy>barnas</cp:lastModifiedBy>
  <cp:lastPrinted>2016-10-06T12:09:00Z</cp:lastPrinted>
  <dcterms:modified xsi:type="dcterms:W3CDTF">2016-12-13T13:27:00Z</dcterms:modified>
  <cp:revision>2</cp:revision>
  <dc:subject/>
  <dc:title>SZKOLNY PROGRAM PROFILAKTYKI</dc:title>
</cp:coreProperties>
</file>